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– претендентов на назначение государственной академической стипендии, увеличенной в размере, на период с 01.01.2015 по 30.06.2015, имеющих достижения в учебной, научно-исследовательской, общественной, культурно-творческой и спортивной деятельности, рекомендованных стипендиальными комиссиями факультетов, Студенческим Союзом НИУ «БелГУ», студенческим научным обществом НИУ «БелГУ», профсоюзным комитетом НИУ «БелГ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е в учеб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учёба в течение двух последних семестров и боле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тличная учёба за все годы обуч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студента победителем или призёром международных, всероссийских, региональных олимпиад, профессиональных конк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орьянова Ольга Олеговна</w:t>
      </w:r>
      <w:r>
        <w:rPr>
          <w:rFonts w:cs="Times New Roman" w:ascii="Times New Roman" w:hAnsi="Times New Roman"/>
          <w:sz w:val="28"/>
          <w:szCs w:val="28"/>
        </w:rPr>
        <w:t>, Юридический институт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Погорелый Максим Маркович</w:t>
      </w:r>
      <w:r>
        <w:rPr>
          <w:rFonts w:cs="Times New Roman" w:ascii="Times New Roman" w:hAnsi="Times New Roman"/>
          <w:sz w:val="28"/>
          <w:szCs w:val="28"/>
        </w:rPr>
        <w:t>, Юридический институт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Екатерина Владимировна, Юридический институт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чева Вера Юрьевна, факультет физической культуры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Полина Александровна,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Эвелина Владимировна,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гель Ксения Владимировна,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Наталья Евген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Юлия Витал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(Очкасова) Виктория Юрьевна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гова Анастасия Виталь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айло Ольга Пав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Марина Юрьевна,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махина Дарья Васильевна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енко Анастасия Валерьевна,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Лилия Игоревна, факультет иностранных языков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вейко Ирина Николаевна, факультет психологии Педагогиче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ман Мария Юрье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ерновая Светлана Геннади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Михаил Алексее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инина Юлия Викто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яцкий Артур Геннадье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икова Арина Пет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осова Татьяна Валерь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вская Жанна Серге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ва Елизавета Александ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а Е.О. 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 Кирилл Владимирович 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а Тамара Юрь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ровская Кристина Владимировна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нина Светлана Никола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 Анна Олег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Дарья Олег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Анастасия Александровна, факультет лечебного дела и педиатрии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Екатерина Юрьевна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а Екатерина Александровна, 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улова Зухра Давронкуловна, фармацевт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Ксения Александровна, фармацевт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Надежда Александровна, фармацевт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Елена Владимировна, фармацевтический факультет Медицинского института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у Максиму Алексеевичу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ой Валерии Сергеевне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ой Елене Александровне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лдас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я Курбаналиевна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б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 Геннадьевич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а Сергеевна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от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а Сергеевна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Анна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к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да Сергеевна, Институт управления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на Ирина Владимировна, Институт управления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енисова Екатерина Александровна, Институт  экономики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цкова Диана Александровна, Институт  экономики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ская Ксения Валентиновна, Институт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угаева Екатерина Андре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Екатерина Александровна, факультет горного дела и природопользования НИУ "БелГУ"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лыгалова Алина Юр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инова Анастасия Александ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щева Александра Владими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ыгина Татьяна Олег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ина Светлана Владими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ина Ксения Викто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скив Иван Сергеевич, факультет бизнеса и сервиса Института экономики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Юрий Игоревич, факультет информационных технологий и прикладной математики 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Ольга Пет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а Диана Игор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нна Игоревна, инженерно-физический факультет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ева Наталья Анатольевна, факультет журналист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яева Алина Александро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рий Мария Сергее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Алябьев Антон Владимирович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Шамрай Елена Александровна, биолого-химический факультет 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етман Дарья Олег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виридова Светлан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орохордина Ири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ыкова Алис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геенко Васили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еншина Марина Александровна, Алексеев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варыкина Татьяна Семеновна, Алексеев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щупкина Анна Владимировна, Алексеевский филиал НИУ «БелГУ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епанищева Анаида Карленовна, Алексеевский филиал НИУ «БелГУ»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научно-исследователь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ые выступления на конференциях, семинарах регионального всероссийского, международного значения в течение года, предшествующего назначению повышенной стипен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рантах, госконтрактах, договор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тентов и изобрет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НИ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Анастасия Сергеевна, Юридический институт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ник Анна Максимовна, Юридический институт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янинова Анастасия Анатольевна, факультет физической культуры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шова Анна Андре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коненко (Суворова) Инна Игор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шеева Кристина Никола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Мария Вадимовна, факультет дошкольного, начального и специального образования Педагогического институ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нцева Оксана Владимировна, факультет дошкольного, начального и специального образования Педагогического институ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а Юлия Петровна, факультет дошкольного, начального и специального образования Педагогического институ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никова Мария Михайловна, факультет дошкольного, начального и специального образования Педагогического институ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цева Милица Милован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на Анна Серге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а Яна Никола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Мария Юр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Мария Сергеевна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 Дмитрий Сергеевич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</w:t>
      </w:r>
      <w:r>
        <w:rPr>
          <w:rStyle w:val="Tableaheader"/>
          <w:rFonts w:cs="Times New Roman" w:ascii="Times New Roman" w:hAnsi="Times New Roman"/>
          <w:sz w:val="28"/>
          <w:szCs w:val="28"/>
        </w:rPr>
        <w:t xml:space="preserve">Марина Михайловна, </w:t>
      </w: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нёва </w:t>
      </w:r>
      <w:r>
        <w:rPr>
          <w:rStyle w:val="Tableaheader"/>
          <w:rFonts w:cs="Times New Roman" w:ascii="Times New Roman" w:hAnsi="Times New Roman"/>
          <w:sz w:val="28"/>
          <w:szCs w:val="28"/>
        </w:rPr>
        <w:t xml:space="preserve">Ольга Сергеевна, </w:t>
      </w: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Педагогического институ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Михаил Ильич,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инина Ольга </w:t>
      </w:r>
      <w:r>
        <w:rPr>
          <w:rStyle w:val="Tableaheader"/>
          <w:rFonts w:cs="Times New Roman" w:ascii="Times New Roman" w:hAnsi="Times New Roman"/>
          <w:sz w:val="28"/>
          <w:szCs w:val="28"/>
        </w:rPr>
        <w:t xml:space="preserve">Сергеевна, </w:t>
      </w: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ова Гюльсун Рафаэль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а Юлия Серге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ерченко Татьяна Олего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никова Ирина Виталь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Илья Александрович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Ангелина Серге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тян Марта Карэновна 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Дарья Евген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ук Маргарита Серге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иева Евгения Азато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Татьяна Александро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рына Ольга Викторовна,  факультет психологии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Мария Олего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о Ольга Андре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 Елена Викто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Анна Сергее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Анна Александ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кина Оксана  Александровна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а Ольга Виктор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ченко Валерия Игоревна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 Юрий Александро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нков Вячеслав Сергеевич 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усова  Л.С. 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жицкая Лидия Валерьевна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Олег Александро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Дмитрий Геннадьевич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бенко Л.А. 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ев Овезмырат Гурбанмырадович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ши Адель Аурангзебовна, факультет лечебного дела и педиатрии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Татьяна Васильевна, факультет лечебного дела и педиатрии Медицин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Денис Михайлович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Никита Сергеевич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кина Ольга Сергеевна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ян Борис Самвелович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хлеваня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ген Гнелович, стоматологический факультет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а Анна Юрье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овой Марине Николае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ой татьяне Александро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аковой Екатерине Вячеславо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ой Наталье Юрьевне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нтина Сергеевна, Институт управления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яр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лия Эдуардо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лия Юрьевна, Институт 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чикова Эльви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това Анастасия Сергее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дежда Анато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ана Анатольевна, Институт управления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т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я Александро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Александро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нд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а Николае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х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стасия Сергеевна, Институт управления 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нистая Ольга Сергеевна, Институт управления 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вгения Роман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Марина Виктор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нжела Александр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лина Евгенье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юк Егор Владимирович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Анастасия Виктор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 Алена Андрее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Анастасия Александр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Екатерина Александро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нцова Анна Сергеевна, Институт  экономики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Елена Сергеевна, Институт  экономики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ич Наталия Константиновна, 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чикова Екатерина Валерье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товченко Юлия Валер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акасеева Екатерина Ивано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Дарья Вячеславо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урилова Элли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>, 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урихина Дарья Сергеевна, факультет горного дела и природопользования НИУ "БелГУ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Юлия Александ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Яна Олеговна групп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Альбертовна групп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Ирина Дмитриевна групп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Давид Серге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хов Богдан Роман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итдинов Евгений Игор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нко Анна Владими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а Татьяна Владими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година Елизавета Серге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 Алексей Владими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Елена Вадим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лександр Степан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асова Ольга Геннадь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Яна Александ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шаков Александр Александ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нков Александр Александ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Павел Эдуард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Style w:val="Tableahead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ий Алексей Валерь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 Олег Геннадь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 Антон Олегович, инженерно-физический факультет Института инженерных технологий и естественных наук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Иван Александрович, инженерно-физический факульте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нин Михаил Александрович, инженерно-физический факультет Института инженерных технологий и естественных наук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йник Андрей Николаевич, инженерно-физический факультет Института инженерных технологий и естественных наук НИУ «БелГ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Евгений Сергеевич, инженерно-физический факультет  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кмас Кристина Александровна, факультет журналисти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ина Анна Игоревна, факультет журналисти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лова Анна Александровна, факультет журналисти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уйская Мария Сергеевна, факультет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Набокова Екатерина Олеговна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Васильев Алексей Евгеньевич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арев Максим Андреевич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Юлия Владими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а Дарья Сергее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 Дмитрий Вадимович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Ольга Владими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а Виктория Александ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енко Александр Евгеньевич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елко Юлия Владими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Роман Анатольевич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нова Виктория Викто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ченко Анастасия Алексее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нкова Оксана Александ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ан Виолета Викто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вриненко Ирина Владимиро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гарова Елизавета Игоревна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Style w:val="1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 Виктор Павлович, социально-теологический факульте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Style w:val="1"/>
          <w:rFonts w:eastAsia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Степанова Инна Геннад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Style w:val="1"/>
          <w:rFonts w:eastAsia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Любый Константин Ром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Style w:val="1"/>
          <w:rFonts w:eastAsia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Афонина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Style w:val="1"/>
          <w:rFonts w:eastAsia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Тымчишина Виктория Ром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Козлова Дар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ооскольский филиал НИУ «БелГ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Романченко Юлия Александровна, Алексеев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НИУ «БелГУ»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тудента в органах студенческого самоуправления, волонтёрских организа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благотворительных акц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на факультетах и в институт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университетского уровн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щественных обязанностей (администрирование сайтов, курирование проект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общественной деятельности (наличие дипломов, грамо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нев Михаил Анатольевич, Юридический институт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шова Юлия Владимировна, Юридический институт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Екатерина Сергеевна, Юридический институт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Иван Сергеевич, Юридический институт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ейников Василий Андреевич, Юридический институт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шкуров Виталий Александро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ко Дарья Михайловна, факультет физической культуры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Яна Евгенье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кова Анастасия Олеговна 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Наталья Васильевна 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Марина Юрьевна 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нская Анастасия Игоревна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ая Александра Владимировна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ина Дарья Анатольевна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Николай Петрович,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нская Алена Сергеевна, историко-филологический факультет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кова Наталья Серге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дуллаева Имара Надировна, факультет математики и естественнонаучного образования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инькова Мария Александро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кина Алина Александро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икова Наталья Серге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а Кристина Владимиро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хатов Анатолий Сергеевич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аков Алексей Михайлович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чук Надежда Владимировна, факультет математики и естественнонаучного образования Педагогического института НИУ «БелГУ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Игорь Александрови, факультет математики и естественнонаучного образования Педагогического института НИУ «БелГУ»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Анастасия Витальевна, факультет математики и естественнонаучного образования Педагогического института НИУ «БелГ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рхангельская Арина Владими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евкина Ольга Александ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рбанева Виктория Юрь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ырвачева Александра Александ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Череп Анастасия Вадим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 Игорь Владимирович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Юдина Надежда Андре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лотникова Виктория Александ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рокина Кристина Юрь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алужский Алексей Викторович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гих Елена Серге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вдонина Дарья Константин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баева Юлия Валер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ижаков Вадим Александрович, факультет иностранных языков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ова Анна Заликоевна, факультет психологии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ерня Любовь Петровна, факультет психологии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айный Дмитрий Борисович, факультет психологии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х Ирина Александровна, факультет психологии Педагогиче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Мария Александровна,  факультет психологии Педагогиче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ий Александр Александрович, факультет лечебного дела и педиатрии Медицин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лёв Андрей Иванович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 Александр Михайлович, стоматологический факультет Медицинского института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настасия Сергее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Дарья Владимиро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истова Анастасия Александр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онова Анна Игоре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юшкина Мария Евгень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ошкина Ксения Юрь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Юлия Эдуардовна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ья Сергеевна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рь Михайлович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лия Эдуардовна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Денис Дмитри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изавета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дч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слав Сергеевич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Анжелика Эдуард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н Роман Сергеевич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Астгик Эдуард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кова Анастасия Павл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ова Ирина Александр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Алиса Евгенье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Милена Вячеслав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италий Витальевич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нко Александр Васильевич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тус Анна Александр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Ольга Ивановна, Институт экономики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Татьяна Николаевна, Институт экономики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керимова Анжела Гаджикеримовна, факультет горного дела и природопользования НИУ "БелГУ"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Вероника Евгеньевна, факультет горного дела и природопользования НИУ "БелГУ"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зиков Дмитрий Игоре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доминова Алина Василь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ёнова Оксана Викторо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 Ульяна Александ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вгений Владимирович, факультет бизнеса и сервиса Института экономики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Александро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юкова Анна Владимир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ина Анастасия Олеговна, факультет информационных технологий и прикладной математи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хименок Яна Михайл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Андреевна, 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кова Мария Александ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ва Варвара Алексе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 Владислав Сергеевич, 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Виктория Борис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Екатерина Александ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Дмитрий Александ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Ольга Геннади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й Екатерина Викто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Елена Александр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нин Никита Никола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рах Валерия Евгеньевна, факультет журналистик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еева Юлия Александровна, факультет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Доронин Андрей Геннадьевич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Каунова Светлана Сергеевна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Бабанина Анастасия Константиновна, биолого-химический факультет 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Ходыкина Юлия Сергеевна, биолого-химический факультет 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Хоанг Вьет Хунг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Гуля Наталья Ивановна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Нестройная Ольга Владимировна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b w:val="false"/>
          <w:color w:val="000000"/>
          <w:sz w:val="28"/>
          <w:szCs w:val="28"/>
        </w:rPr>
        <w:t xml:space="preserve">Шматова Юлия Владимиров, биолого-химический факультет 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Соколова Мария Олеговна, биолого-химический факультет </w:t>
      </w:r>
      <w:r>
        <w:rPr>
          <w:rFonts w:cs="Times New Roman" w:ascii="Times New Roman" w:hAnsi="Times New Roman"/>
          <w:sz w:val="28"/>
          <w:szCs w:val="28"/>
        </w:rPr>
        <w:t>Института инженерных технологий и естественных наук НИУ «БелГУ»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орова Диана Андреевна, Старооскольский филиал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Елена Валерьевна, Старооскольский филиал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хина Ксения Александро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ских Григорий Александрович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ская Светлана Николае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а Дарья Андреевна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 Александр Александрович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Ольга Михайловна, социально-теологический факуль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культурно-творче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коллективах университета в течение 2 лет, предшествующих назначению стипенд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е участие в творческих международных, всероссийских, региональных конкурсах и смотрах (наличие дипломов, грамот и др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горь Олегович, Юридический институт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ев Вадим Сергеевич, Юридический институт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ина Алексеевна, Юридический институт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а Анастасия Владимировна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Евгений Викторо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ьга Валерьевна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Давид Гарникович, факультет физической культуры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ботарёва Елена Николаевна,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на Максимовна,  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ченко Людмила Александровна, 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наков Юрий Владимирович историко-филологический факультет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а Оксана Валерьевна историко-филологический факультет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анова Екатерина Евгеньевна, факультет математики и естественнонаучного образования Педагогического института НИУ «БелГУ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а Алена Александр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нгловская Наталья Юр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Василиса Серге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ева Ирина Олег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Мария Анатол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Ксения Николаевна, факультет иностранных языков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ткевич Надежда Ивановна, факультет психологии Педагогического института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ун Яна Владимировна, факультет психологии Педагогического института НИУ «БелГ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ух Оксана Александровна, факультет психологии Педагогиче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162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боду Мондукпе Эльфеж Сена, факультет лечебного дела и педиатр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а Анастасия Александровна, факультет лечебного дела и педиатр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мар Абхай</w:t>
      </w:r>
      <w:r>
        <w:rPr>
          <w:rFonts w:cs="Times New Roman" w:ascii="Times New Roman" w:hAnsi="Times New Roman"/>
          <w:sz w:val="28"/>
          <w:szCs w:val="28"/>
        </w:rPr>
        <w:t>, факультет лечебного дела и педиа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Ангелина Владимировна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Илья Сергеевич, фармацевтический факультет Медицинского института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бкина Елизавета Серге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Диана Валерь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Татьяна Александровна, Институт межкультурной коммуникации и международных отнош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 Игоревна, Институт управления НИУ «БЕлГ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енц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 Алексеевна, Институт управления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х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Александрович, Институт управления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на Александровна, Институт управления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нева Анна Егоровна, Институт экономики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а Роланд Жеромович, Институт экономики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юшкина Светлана Геннадьевна, факультет бизнеса и сервиса Института экономики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а Олеся Владимировна, факультет бизнеса и сервиса Института экономики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лена Михайловна, факультет бизнеса и сервиса Института экономики НИУ «БелГ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рия Серге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а Ангелина Игоре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рлы Анна Ивановна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 Анастасия Андреевна, факультет горного дела и природопользования НИУ "БелГ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Екатерина Васильевна, инженерно-физический факультет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ыонг Тхи Кам Ми, факультет журналистик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гуен Минь Фыонг, факультет журнал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а Жанна Андреевна, биолого-химический факультет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 Тхи Зыонг, биолого-химический факультет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ва Евгения Геннадьевна, Старооскольский филиал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ва Арина Андреевна, Старооскольский филиал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Максим Николаевич, Старооскольский филиал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епкин Константин Сергеевич, Алексеевский филиал НИУ «Бел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цкая Людмила Александровна, Алексеевский филиал НИУ «БелГУ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спортив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ом в течение двух лет, предшествующих назначению повышенной стипендии, награды (приза) за результаты участия в международных, всероссийских, региональных соревнова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ых разря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уденческих спортивных соревнований в университете, институте, на факульте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портивного клуба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ин Алексей Сергеевич, Юридический институт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а Мохаммед, Юридический институт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цев Дмитрий  Игоре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 Елизавета Элизайдовна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Елена Сергеевна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рюченко Дмитрий Сергее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Наталия Александровна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х Евгений Сергее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нин Вадим Вячеславо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 Иван Вадимо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ченко Дмитрий Юрье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 Сергей Сергеевич, факультет физической культуры Педагогического института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щенко Екатерина Игоревна, 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бова Анна Серге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колова Ксения Дмитриевна, факультет математики и естественнонаучного образования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окин Илья Андреевич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требенко Александр Сергеевич, факультет лечебного дела и педиатрии Медицинского института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а Николаевич, Институт управления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вдия Петровна, Институт управления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кина Анастасия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ститут управления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елякова Дарья Андре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ири Джон Джеймс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син Николай Анатоль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куша Антон Сергее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воротный Евгений Владими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ей Александрович,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Павел Александрович, 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 Алексей Владимирович,  факультет информационных технологий и прикладной математики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енко Александр Андреевич, инженерно-физический факультет Института инженерных технологий и естественных наук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Екатерина Ивановна, биолого-химический факультет  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ченко Ярослава Юрьевна, биолого-химический факультет   Института инженерных технологий и естественных наук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Анна Николаевна, Старооскольский филиал НИУ «БелГУ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Сергей Анатольевич, Старооскольский филиал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Хорен Араратович, социально-теологический факультет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ableaheader">
    <w:name w:val="tablea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21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su.edu.ru/report/Rep_StudentDetail.aspx?idStudent=55191&amp;idPerson=82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1:00Z</dcterms:created>
  <dc:creator>User</dc:creator>
  <dc:description/>
  <cp:keywords/>
  <dc:language>en-US</dc:language>
  <cp:lastModifiedBy>admin</cp:lastModifiedBy>
  <cp:lastPrinted>2015-03-03T17:23:00Z</cp:lastPrinted>
  <dcterms:modified xsi:type="dcterms:W3CDTF">2015-03-26T10:21:00Z</dcterms:modified>
  <cp:revision>2</cp:revision>
  <dc:subject/>
  <dc:title/>
</cp:coreProperties>
</file>