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6"/>
        <w:gridCol w:w="2280"/>
        <w:gridCol w:w="24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ит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стипенди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подаватель-настав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ес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теренко Виктория Викто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тько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выдкова Валерия Витал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дник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терович Артём Владимир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сенов Александрос Никола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лубь Анастасия Юр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колае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лик Виктория Юр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еенко Иван Игор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вак Юлия Владими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шко Оксана Юр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игулина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уть Ул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ц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будько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брова Влад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ц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авленко Екатерина Валерьевна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чарова Ксен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ц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урносова Мария Михайл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урносов Михаил Иван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ц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знев Александр Олег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яникова Инна Пет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ц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урносов Владимир Иван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рольская Елена Никола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ых и цифров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овьёв Дмитрий Юрь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харов Виктор Михайл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ых и цифров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това Анастасия Валери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ысак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ых и цифров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наева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ващук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ых и цифров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нчарова Ирина Иван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ёдоров Вячеслав Игор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ых и цифров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 Виталий Владими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кулин Иван Серге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ых и цифров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устин Дмитрий Олег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ребцов Сергей Валерь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ых и цифров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айко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макин 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кель Ангелина Руслан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яховченко Никита Серге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гулина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кошк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росткова Алина Серг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яникова Инна Пет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епурина Анна Андр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яникова Инна Пет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монова Александр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убицын Михаил Александр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кишин Илья Андре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яникова Инна Пет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чегин Александр Юрь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убш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ольцева Елена Владими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робьё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зил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рольская Елена Никола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фимова Виктория Алекс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яникова Инна Пет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хапкина Софья Серг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яникова Инна Пет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рмации, химии и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ешкова Александра Евгень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яникова Инна Пет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ономики и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кова Софья Дмитри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Богомаз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к о Зем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итвиненко Наталья Андр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рожняя Анастасия Григор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к о Зем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ненко Марина Андр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иреева-Гененко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ественных наук и массовых коммуник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олод Алиса Васи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рожняя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ественных наук и массовых коммуник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юганова Софья Константи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льхов Павел Анатол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9:00Z</dcterms:created>
  <dc:creator>Суржина Надежда Дмитриевна</dc:creator>
  <dc:description/>
  <dc:language>en-US</dc:language>
  <cp:lastModifiedBy>Суржина Надежда Дмитриевна</cp:lastModifiedBy>
  <dcterms:modified xsi:type="dcterms:W3CDTF">2024-11-19T13:59:00Z</dcterms:modified>
  <cp:revision>2</cp:revision>
  <dc:subject/>
  <dc:title/>
</cp:coreProperties>
</file>