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Образец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sz w:val="32"/>
          <w:szCs w:val="32"/>
        </w:rPr>
      </w:pPr>
      <w:r>
        <w:rPr>
          <w:sz w:val="32"/>
          <w:szCs w:val="32"/>
        </w:rPr>
        <w:t>Заявка</w:t>
        <w:br/>
        <w:t xml:space="preserve">от школы (гимназии) №__ на участие в </w:t>
      </w:r>
      <w:r>
        <w:rPr>
          <w:sz w:val="32"/>
          <w:szCs w:val="32"/>
          <w:lang w:val="en-US"/>
        </w:rPr>
        <w:t>XIII</w:t>
      </w:r>
      <w:r>
        <w:rPr>
          <w:sz w:val="32"/>
          <w:szCs w:val="32"/>
        </w:rPr>
        <w:t xml:space="preserve"> </w:t>
      </w:r>
      <w:r>
        <w:rPr>
          <w:rFonts w:cs="Arial"/>
          <w:bCs/>
          <w:sz w:val="32"/>
          <w:szCs w:val="32"/>
        </w:rPr>
        <w:t xml:space="preserve">Региональном фонетическом конкурсе по французскому языку среди школьников </w:t>
        <w:br/>
        <w:t>г. Белгорода и Белгородской области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03"/>
        <w:gridCol w:w="3913"/>
        <w:gridCol w:w="355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оме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амилия, имя участника (полностью),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(если номер коллективный – количество участников, класс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амилия, имя, отчество учителя (полностью), контактный телефон и адрес электронной поч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6:00Z</dcterms:created>
  <dc:creator>Кафедра французского языка</dc:creator>
  <dc:description/>
  <cp:keywords/>
  <dc:language>en-US</dc:language>
  <cp:lastModifiedBy>admin</cp:lastModifiedBy>
  <dcterms:modified xsi:type="dcterms:W3CDTF">2017-03-10T11:46:00Z</dcterms:modified>
  <cp:revision>2</cp:revision>
  <dc:subject/>
  <dc:title>УВАЖАЕМЫЕ УЧИТЕЛЯ ФРАНЦУЗСКОГО ЯЗЫКА</dc:title>
</cp:coreProperties>
</file>